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-170180</wp:posOffset>
            </wp:positionV>
            <wp:extent cx="765810" cy="1268095"/>
            <wp:effectExtent l="0" t="0" r="0" b="0"/>
            <wp:wrapSquare wrapText="bothSides"/>
            <wp:docPr id="1" name="logo bubamar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ubamar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6809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57480</wp:posOffset>
            </wp:positionV>
            <wp:extent cx="2743200" cy="1151890"/>
            <wp:effectExtent l="0" t="0" r="0" b="0"/>
            <wp:wrapSquare wrapText="bothSides"/>
            <wp:docPr id="2" name="logo bubamar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bubamar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  <w:bookmarkStart w:id="0" w:name="_Hlk134434291"/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-176530</wp:posOffset>
                </wp:positionV>
                <wp:extent cx="2738755" cy="942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Dječji vrtić  Bubamara Benkovac</w:t>
                              <w:br/>
                              <w:t>Velebitska 3, 23 420 Benkovac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e-mail: dv.bubamara.benkovac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74.25pt;mso-wrap-distance-left:9.05pt;mso-wrap-distance-right:9.05pt;mso-wrap-distance-top:0pt;mso-wrap-distance-bottom:0pt;margin-top:-13.9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t>Dječji vrtić  Bubamara Benkovac</w:t>
                        <w:br/>
                        <w:t>Velebitska 3, 23 420 Benkovac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t>e-mail: dv.bubamara.benkovac@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28925</wp:posOffset>
                </wp:positionH>
                <wp:positionV relativeFrom="paragraph">
                  <wp:posOffset>120015</wp:posOffset>
                </wp:positionV>
                <wp:extent cx="52578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75pt,9.45pt" to="191.2pt,9.45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bookmarkEnd w:id="0"/>
    </w:p>
    <w:p>
      <w:pPr>
        <w:pStyle w:val="Normal"/>
        <w:rPr>
          <w:b/>
          <w:b/>
        </w:rPr>
      </w:pPr>
      <w:r>
        <w:rPr/>
        <w:t>Broj upisnika:___________</w:t>
      </w:r>
      <w:r>
        <w:rPr>
          <w:b/>
        </w:rPr>
        <w:t>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R I J A V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TREBI UPISA DJETETA U PREDŠKOLSKU USTANOV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EDAGOŠKA GODINA 2025./202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me, prezime i OIB djeteta: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Dan, mjesec, godina i mjesto rođenja: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Adresa: Prebivalište: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 xml:space="preserve">Boravište: ______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Broj osigurane osobe (zdravstveno osiguranje djeteta):_________________________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 Je li majka – otac samohran-a:</w:t>
        <w:tab/>
        <w:t>DA</w:t>
        <w:tab/>
        <w:t xml:space="preserve">NE  </w:t>
        <w:tab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</w:rPr>
        <w:t xml:space="preserve">Je li dijete do sada pohađalo vrtić:          </w:t>
      </w:r>
      <w:r>
        <w:rPr/>
        <w:t>DA      NE</w:t>
        <w:tab/>
        <w:t>Razdoblje: ___________________</w:t>
      </w:r>
    </w:p>
    <w:p>
      <w:pPr>
        <w:pStyle w:val="Normal"/>
        <w:spacing w:lineRule="auto" w:line="276"/>
        <w:ind w:left="360" w:hanging="0"/>
        <w:rPr/>
      </w:pPr>
      <w:r>
        <w:rPr/>
        <w:t>4.   Dnevni boravak u vrtiću je potreban u programu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a)   10-satni program - jaslice (od 12 mjeseci do 3 god.)   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b)   10- satni program sa spavanjem (od 3 god. do 6 god.)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)   10-satni program bez spavanja  (od 4 god. do 6 god.)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d)   5,5-satni program  (od 3 godine do 6 godina)                </w:t>
        <w:tab/>
        <w:tab/>
        <w:t>- od 7,30 do 13,00 sati</w:t>
      </w:r>
    </w:p>
    <w:p>
      <w:pPr>
        <w:pStyle w:val="Normal"/>
        <w:spacing w:lineRule="auto" w:line="276"/>
        <w:ind w:left="360" w:hanging="0"/>
        <w:rPr/>
      </w:pPr>
      <w:r>
        <w:rPr/>
        <w:t>Dnevni boravak djeteta u vrtiću potreban mi je u vremenu</w:t>
      </w:r>
    </w:p>
    <w:p>
      <w:pPr>
        <w:pStyle w:val="Normal"/>
        <w:spacing w:lineRule="auto" w:line="276"/>
        <w:ind w:left="360" w:hanging="0"/>
        <w:rPr/>
      </w:pPr>
      <w:r>
        <w:rPr/>
        <w:t>od _________________ do ________________sati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azlozi zbog kojih podnosite prijavu o potrebi uključivanja djeteta u predškolsku ustanovu su slijedeći (kratak opis obiteljskih prilika):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odaci o roditeljima/skrbnicima:</w:t>
      </w:r>
    </w:p>
    <w:p>
      <w:pPr>
        <w:pStyle w:val="Normal"/>
        <w:ind w:left="720" w:hanging="0"/>
        <w:rPr/>
      </w:pPr>
      <w:r>
        <w:rPr/>
        <w:t xml:space="preserve">MAJKA </w:t>
        <w:tab/>
        <w:tab/>
        <w:tab/>
        <w:tab/>
        <w:tab/>
        <w:t>OTAC</w:t>
      </w:r>
    </w:p>
    <w:p>
      <w:pPr>
        <w:pStyle w:val="Normal"/>
        <w:spacing w:lineRule="auto" w:line="276"/>
        <w:ind w:left="720" w:hanging="0"/>
        <w:rPr/>
      </w:pPr>
      <w:r>
        <w:rPr/>
        <w:t>Ime i prezime: _____________________</w:t>
        <w:tab/>
        <w:t>Ime i prezime: 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OIB______________________________</w:t>
        <w:tab/>
        <w:t>OIB______________________________</w:t>
      </w:r>
    </w:p>
    <w:p>
      <w:pPr>
        <w:pStyle w:val="Normal"/>
        <w:ind w:left="720" w:hanging="0"/>
        <w:rPr/>
      </w:pPr>
      <w:r>
        <w:rPr/>
        <w:t xml:space="preserve">Adresa: Prebivalište:________________    Adresa:Prebivalište: __________________  </w:t>
      </w:r>
    </w:p>
    <w:p>
      <w:pPr>
        <w:pStyle w:val="Normal"/>
        <w:ind w:left="720" w:hanging="0"/>
        <w:rPr/>
      </w:pPr>
      <w:r>
        <w:rPr/>
        <w:t>__________________________________</w:t>
        <w:tab/>
        <w:t>_________________________________</w:t>
      </w:r>
    </w:p>
    <w:p>
      <w:pPr>
        <w:pStyle w:val="Normal"/>
        <w:ind w:left="720" w:hanging="0"/>
        <w:rPr/>
      </w:pPr>
      <w:r>
        <w:rPr/>
        <w:t>Boravište:_________________________</w:t>
        <w:tab/>
        <w:t>Boravište:_________________________</w:t>
      </w:r>
    </w:p>
    <w:p>
      <w:pPr>
        <w:pStyle w:val="Normal"/>
        <w:ind w:left="720" w:hanging="0"/>
        <w:rPr/>
      </w:pPr>
      <w:r>
        <w:rPr/>
        <w:t>_________________________________     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roj tel., mob:_____________________</w:t>
        <w:tab/>
        <w:t>Broj tel., mob: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e-mail:___________________________</w:t>
        <w:tab/>
        <w:t>e-mail: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Zanimanje i stručna sprema</w:t>
        <w:tab/>
        <w:tab/>
        <w:tab/>
        <w:t>Zanimanje i stručna sprema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Zaposlena (naziv, adresa, tel. poslodavca):</w:t>
        <w:tab/>
        <w:t>Zaposlen (naziv, adresa, tel. poslodavca):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Ime, prezime, godina rođenja vaše ostale djece i naziv odgojno-obrazovne ustanove koju polaze:</w:t>
      </w:r>
    </w:p>
    <w:p>
      <w:pPr>
        <w:pStyle w:val="Normal"/>
        <w:spacing w:lineRule="auto" w:line="276"/>
        <w:ind w:left="720" w:hanging="0"/>
        <w:rPr/>
      </w:pPr>
      <w:r>
        <w:rPr/>
        <w:t>1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2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3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4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5. ______________________ rođen-a: ___________, polazi 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dravstveno stanje djeteta:</w:t>
      </w:r>
    </w:p>
    <w:p>
      <w:pPr>
        <w:pStyle w:val="Normal"/>
        <w:spacing w:lineRule="auto" w:line="276"/>
        <w:ind w:left="360" w:hanging="0"/>
        <w:rPr/>
      </w:pPr>
      <w:r>
        <w:rPr/>
        <w:t>a)   uredno</w:t>
      </w:r>
    </w:p>
    <w:p>
      <w:pPr>
        <w:pStyle w:val="Normal"/>
        <w:spacing w:lineRule="auto" w:line="276"/>
        <w:ind w:left="360" w:hanging="0"/>
        <w:rPr/>
      </w:pPr>
      <w:r>
        <w:rPr/>
        <w:t>b)   dijete s teškoćama u razvoju, utvrđenim:</w:t>
      </w:r>
    </w:p>
    <w:p>
      <w:pPr>
        <w:pStyle w:val="Normal"/>
        <w:spacing w:lineRule="auto" w:line="276"/>
        <w:ind w:left="360" w:hanging="0"/>
        <w:rPr/>
      </w:pPr>
      <w:r>
        <w:rPr/>
        <w:t>- nalazom 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- vještačenjem stručnog povjerenstva (kategorizacija) _____________godine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)  posebne potrebe (alergija, posebne prehrane, kronična oboljenja, epy, astma,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</w:t>
      </w:r>
      <w:r>
        <w:rPr/>
        <w:t>febrilne konvulzije i dr.)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dravstveno stanje ostalih članova obitelji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276"/>
        <w:ind w:left="360" w:hanging="0"/>
        <w:rPr/>
      </w:pPr>
      <w:r>
        <w:rPr/>
        <w:t>Napomena:</w:t>
      </w:r>
    </w:p>
    <w:p>
      <w:pPr>
        <w:pStyle w:val="Normal"/>
        <w:spacing w:lineRule="auto" w:line="276"/>
        <w:ind w:left="360" w:hanging="0"/>
        <w:rPr/>
      </w:pPr>
      <w:r>
        <w:rPr/>
        <w:t>Molimo da navedete točne podatke, jer u slučaju kontrole istih odgovarate za posljedice (gubitak prava na upis djeteta).</w:t>
      </w:r>
    </w:p>
    <w:p>
      <w:pPr>
        <w:pStyle w:val="Normal"/>
        <w:spacing w:lineRule="auto" w:line="276"/>
        <w:ind w:left="360" w:hanging="0"/>
        <w:rPr/>
      </w:pPr>
      <w:r>
        <w:rPr/>
        <w:t>Benkovac, __________________________godine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otpis majke/skrbnice:                                                           Potpis oca/skrbnika:</w:t>
      </w:r>
    </w:p>
    <w:p>
      <w:pPr>
        <w:pStyle w:val="Normal"/>
        <w:spacing w:lineRule="auto" w:line="360"/>
        <w:rPr/>
      </w:pPr>
      <w:r>
        <w:rPr/>
        <w:t>___________________________                                         ____________________________</w:t>
      </w:r>
    </w:p>
    <w:p>
      <w:pPr>
        <w:pStyle w:val="Normal"/>
        <w:spacing w:lineRule="auto" w:line="360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rodnih listova za svu djecu u obitelj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e poslodavca o zaposlenju roditelj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lektronički zapis o radno pravnom statusu (ispis iz evidencije HZMO) za roditelj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osobne iskaznice za roditelje ili Uvjerenje o prebivališ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osobne iskaznice za dijete ili Uvjerenje o prebivališ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a o sistematskom zdravstvenom pregledu djetet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rješenja  o invalidnosti ili dokaz o upisu u Hrvatski registar osoba s invaliditeto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poruku ili rješenje ovlaštene službe za djecu s teškoćama u razvoj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u Hrvatskog zavoda za socijalni rad o primanju zajamčene minimalne naknad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u sveučilišta za roditelje studen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reslika rješenja o primanju doplatka za djecu za tekuću godinu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ruge dokaze kojima se dokazuje prioritet prema kriterijim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0:00Z</dcterms:created>
  <dc:creator>CHANGE_ME1</dc:creator>
  <dc:description/>
  <cp:keywords/>
  <dc:language>en-US</dc:language>
  <cp:lastModifiedBy>Ivana Čulina</cp:lastModifiedBy>
  <cp:lastPrinted>2023-05-08T10:37:00Z</cp:lastPrinted>
  <dcterms:modified xsi:type="dcterms:W3CDTF">2025-05-06T11:50:00Z</dcterms:modified>
  <cp:revision>2</cp:revision>
  <dc:subject/>
  <dc:title>DJEČJI VRTIĆ „BUBAMARA“ BENKOVAC</dc:title>
</cp:coreProperties>
</file>